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 xml:space="preserve">USNESENÍ  OZ  OBCE  SVIJANY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ZE DNE   13.6.2005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I. Schválení l.změny územního plánu obce Svija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Zastupitelstvo obce Svijany po seznámení s vyhodnocením stanovisek dotčených    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orgánů , námitek občanů a postupem při projednání  návrhu l. změny  ÚPO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1. schvaluj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a. l. změnu územního plánu obce Svijany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podle § 31 odst. 1. zákona  č. 50/1976  Sb. o územním plánování  a stavebním řádu   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v platném znění  a podle  § 84 odst. 2b zákona  č. 128/2000 Sb. o obcích v platném 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znění  v rozsahu změn pod  poř. Č. 1.1, 1.2, 1.4.1.5.1.6.1.7,1.8,1.9,1.11.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Plocha  1.10 je ponechána  jako rezerva – nezávazná část  ÚP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b. vymezení veřejně prospěšných staveb  v 1. změně  ÚPO Svijany  a to :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plocha technického vybavení  - ČOV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kanalizační stoky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přepad  z ČO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 xml:space="preserve">2. nevyhovuj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námitce podané prostřednictvím  Anny Jedličkové čp. 81 k nezařazení pozemků č.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239/4, 239/1, 239/3 jako zastavitelných  do l.změny ÚPO Svijany.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Zdůvodnění je uvedeno v přiloženém vyhodnocení  stanovisek, připomínek a 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 xml:space="preserve">námitek .Pozemek  pp.č. kat. 239/4  je ve schváleném ÚPO ve funkčním využití pro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bydlení veden.       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 xml:space="preserve">3.  bere na vědomí  stanovisko nadřízeného orgánu územního plánování . Odboru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územního plánování  a stavebního řádu Krajského úřadu Libereckého kraje 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č.j. KULK/8815/2004 ze dne  2.6.2005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II.   vyhlášení  závazné části 1.změny ÚPO  obecně závaznou vyhláškou obc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Zastupitelstvo obce Svijan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1.Schvaluje 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 xml:space="preserve">Vyhlášení závazné části l. změny územního plánu  obce Svijany  obecně závaznou   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Vyhláškou obce Svijany  podle  § 84 odst. 2 písm.i/zákona č. 128/2000 Sb.  o obcích 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v  platném znění a podle § 29 odst. 3 zákona č. 50/1976 Sb. o územním  plánování  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a stavebním řádu  v platném  znění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2. ukládá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Starostovi zajistit po nabytí platnosti  této vyhlášky její rozeslání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Dotčeným správním úřadů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Pro               7 hlasů                                                      Ověřovatelé: Vaňouček Miloslav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</w:t>
      </w:r>
      <w:r>
        <w:rPr>
          <w:b/>
        </w:rPr>
        <w:t>Bernardt  Zdeněk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06:42:00Z</dcterms:created>
  <dc:creator>Obecní úřad</dc:creator>
  <dc:description/>
  <cp:keywords/>
  <dc:language>en-US</dc:language>
  <cp:lastModifiedBy>Obecní úřad</cp:lastModifiedBy>
  <cp:lastPrinted>2005-06-14T10:34:00Z</cp:lastPrinted>
  <dcterms:modified xsi:type="dcterms:W3CDTF">2005-07-01T06:42:00Z</dcterms:modified>
  <cp:revision>2</cp:revision>
  <dc:subject/>
  <dc:title>  USNESENÍ  OZ  OBCE  SVIJANY </dc:title>
</cp:coreProperties>
</file>